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245" w:right="1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Правительства Кировской област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  <w:t>от 27.03.2023    № 147-П</w:t>
      </w:r>
    </w:p>
    <w:p>
      <w:pPr>
        <w:pStyle w:val="Normal"/>
        <w:widowControl w:val="false"/>
        <w:suppressAutoHyphens w:val="false"/>
        <w:autoSpaceDE w:val="false"/>
        <w:spacing w:before="72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ЦИАЛЬНЫЙ ВОЕННЫЙ КОНТРАКТ № 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«___» ________ 20__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ительство Кировской области в лице 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_________________________________________________________________, </w:t>
      </w:r>
      <w:r>
        <w:rPr>
          <w:szCs w:val="28"/>
        </w:rPr>
        <w:t xml:space="preserve">действующей (действующего) на основании подпункта 9–2.3 постановления Правительства Кировской области от 07.10.2022 № 548-П «О дополнительной социальной поддержке отдельных категорий граждан», </w:t>
      </w:r>
      <w:r>
        <w:rPr>
          <w:szCs w:val="28"/>
          <w:lang w:eastAsia="ru-RU"/>
        </w:rPr>
        <w:t>с одной стороны, и 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фамилия, имя, отчество (последнее – при наличии</w:t>
      </w:r>
      <w:r>
        <w:rPr>
          <w:sz w:val="24"/>
          <w:szCs w:val="24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вляющаяся (являющийся): 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(указывается категория, предусмотренная подпунктом </w:t>
      </w:r>
      <w:r>
        <w:rPr>
          <w:sz w:val="24"/>
          <w:szCs w:val="28"/>
        </w:rPr>
        <w:t xml:space="preserve">9–2.2 постановления Правительства Кировской области от 07.10.2022 № 548-П «О дополнительной социальной поддержке отдельных категорий граждан», </w:t>
      </w:r>
      <w:r>
        <w:rPr>
          <w:sz w:val="24"/>
          <w:szCs w:val="28"/>
          <w:lang w:eastAsia="ru-RU"/>
        </w:rPr>
        <w:t>к которой относится лицо,</w:t>
        <w:br/>
        <w:t xml:space="preserve">                            заключающее социальный военный контракт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именуемая (именуемый)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4"/>
          <w:szCs w:val="24"/>
          <w:lang w:eastAsia="ru-RU"/>
        </w:rPr>
        <w:t xml:space="preserve">(указывается «Получатель» – если лицо, заключающее социальный военный контракт, является участником специальной военной операции или членом его семьи и действует только в своих интересах либо в своих интересах и в интересах участника специальной военной операции и (или) члена (членов) его семьи, «Представитель» – если лицо, заключающее социальный военный контракт, </w:t>
      </w:r>
      <w:r>
        <w:rPr>
          <w:sz w:val="24"/>
          <w:szCs w:val="28"/>
          <w:lang w:eastAsia="ru-RU"/>
        </w:rPr>
        <w:t>является законным представителем участника специальной военной операции и (или) родителем (законным представителем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члена (членов) его семь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заключающая (заключающий) настоящий социальный военный контракт (далее – контракт)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(указывается «в своих интересах» – если лицо, заключающее контракт, является участником специальной военной операции или членом его семьи и (или) «в интересах следующих лиц:» – если лицо, заключающее контракт, является законным представителем участника специальной военной операции и (или) родителем (законным</w:t>
        <w:br/>
        <w:t xml:space="preserve">   представителем) члена (членов) семьи участника специальной военной операци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указываются </w:t>
      </w:r>
      <w:r>
        <w:rPr>
          <w:sz w:val="24"/>
          <w:szCs w:val="24"/>
        </w:rPr>
        <w:t>фамилия, имя, отчество (последнее – при наличии</w:t>
      </w:r>
      <w:r>
        <w:rPr>
          <w:sz w:val="24"/>
          <w:szCs w:val="24"/>
          <w:lang w:eastAsia="ru-RU"/>
        </w:rPr>
        <w:t>), статус каждого лица, в</w:t>
        <w:br/>
        <w:t xml:space="preserve">      интересах которого заключен контракт его родителем (законным представителем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именуемая (именуемый, именуемые) 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(указывается «Представляемое лицо» или «Представляемые лица» в случае заключения контракта в интересах участника специальной военной операции и (или) членов его</w:t>
        <w:br/>
        <w:t xml:space="preserve">                                                              семь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с другой стороны, заключили настоящий контракт в целях комплексной систематизации дополнительных мер социальной поддержки и социальной помощи, предоставляемых в соответствии с законодательством Кировской области </w:t>
      </w:r>
      <w:r>
        <w:rPr>
          <w:spacing w:val="1"/>
          <w:szCs w:val="28"/>
        </w:rPr>
        <w:t xml:space="preserve">участникам специальной военной операции и членам их семей, </w:t>
      </w:r>
      <w:r>
        <w:rPr>
          <w:szCs w:val="28"/>
          <w:lang w:eastAsia="ru-RU"/>
        </w:rPr>
        <w:t>о нижеследующе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Предмет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1"/>
          <w:szCs w:val="28"/>
        </w:rPr>
      </w:pPr>
      <w:r>
        <w:rPr>
          <w:szCs w:val="28"/>
        </w:rPr>
        <w:t>Предм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акта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организация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Получателю, Представляемому лицу, Представляемым лицам (нужное подчеркнуть) дополнительных мер социальной поддержки и социальной помощи, предоставляемых в соответствии с законодательством Кировской области участникам специальной военной операции и членам их семей (далее – дополнительные меры социальной поддержки и социальной помощи), на получение которых они имеют право, основываясь на принципах комплексности, своевременности, а также в установленных случаях на принципе организации представления соответствующих дополнительных мер социальной поддержки и социальной помощи в упреждающем (проактивном) режи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1"/>
          <w:szCs w:val="28"/>
          <w:lang w:eastAsia="ru-RU"/>
        </w:rPr>
      </w:pPr>
      <w:r>
        <w:rPr>
          <w:spacing w:val="1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ава и обязанности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5"/>
        <w:tabs>
          <w:tab w:val="clear" w:pos="708"/>
          <w:tab w:val="left" w:pos="153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1. Правительство Кировской области обязуется:</w:t>
      </w:r>
    </w:p>
    <w:p>
      <w:pPr>
        <w:pStyle w:val="Style25"/>
        <w:tabs>
          <w:tab w:val="clear" w:pos="708"/>
          <w:tab w:val="left" w:pos="1739" w:leader="none"/>
        </w:tabs>
        <w:ind w:left="0" w:firstLine="709"/>
        <w:rPr>
          <w:sz w:val="28"/>
        </w:rPr>
      </w:pPr>
      <w:r>
        <w:rPr>
          <w:sz w:val="28"/>
        </w:rPr>
        <w:t>2.1.1. 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учателя, Представляемого лица, Представляемых лиц (нужное подчеркнуть) </w:t>
        <w:br/>
        <w:t>в 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ых мер социальной поддержки и социальной помощи.</w:t>
      </w:r>
    </w:p>
    <w:p>
      <w:pPr>
        <w:pStyle w:val="Style25"/>
        <w:tabs>
          <w:tab w:val="clear" w:pos="708"/>
          <w:tab w:val="left" w:pos="1739" w:leader="none"/>
        </w:tabs>
        <w:ind w:left="0" w:firstLine="709"/>
        <w:rPr/>
      </w:pPr>
      <w:r>
        <w:rPr>
          <w:sz w:val="28"/>
        </w:rPr>
        <w:t>2.1.2.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и социальной помощ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, в том числе в упреждающем (проактивном) режиме.</w:t>
      </w:r>
    </w:p>
    <w:p>
      <w:pPr>
        <w:pStyle w:val="Style25"/>
        <w:tabs>
          <w:tab w:val="clear" w:pos="708"/>
          <w:tab w:val="left" w:pos="1759" w:leader="none"/>
        </w:tabs>
        <w:ind w:left="0" w:firstLine="709"/>
        <w:rPr/>
      </w:pPr>
      <w:r>
        <w:rPr>
          <w:sz w:val="28"/>
        </w:rPr>
        <w:t>2.1.3. Назначить социального координатора Получателю, Представляемому лицу, Представляемым лицам (нужное подчеркнуть) для его индивидуального сопровождения.</w:t>
      </w:r>
    </w:p>
    <w:p>
      <w:pPr>
        <w:pStyle w:val="Style25"/>
        <w:tabs>
          <w:tab w:val="clear" w:pos="708"/>
          <w:tab w:val="left" w:pos="1759" w:leader="none"/>
        </w:tabs>
        <w:ind w:left="0" w:firstLine="709"/>
        <w:rPr>
          <w:sz w:val="28"/>
        </w:rPr>
      </w:pPr>
      <w:r>
        <w:rPr>
          <w:sz w:val="28"/>
        </w:rPr>
        <w:t>2.1.4. Предоставлять дополнительные меры</w:t>
      </w:r>
      <w:r>
        <w:rPr>
          <w:spacing w:val="1"/>
          <w:sz w:val="28"/>
        </w:rPr>
        <w:t xml:space="preserve"> социальной </w:t>
      </w:r>
      <w:r>
        <w:rPr>
          <w:sz w:val="28"/>
        </w:rPr>
        <w:t>поддержки и социальной помощи Получателю, Представляемому лицу,</w:t>
        <w:br/>
        <w:t xml:space="preserve"> Представляемым лицам (нужное подчеркнуть) в соответствии с перечнем дополнительных мер социальной поддержки и социальной помощи участникам специальной военной операции и членам их семей (далее – перечень мер), представленным в приложении, при соблюдении условий </w:t>
        <w:br/>
        <w:t>их предоставления.</w:t>
      </w:r>
    </w:p>
    <w:p>
      <w:pPr>
        <w:pStyle w:val="Style25"/>
        <w:tabs>
          <w:tab w:val="clear" w:pos="708"/>
          <w:tab w:val="left" w:pos="1759" w:leader="none"/>
        </w:tabs>
        <w:ind w:left="0" w:firstLine="709"/>
        <w:rPr/>
      </w:pPr>
      <w:r>
        <w:rPr>
          <w:sz w:val="28"/>
        </w:rPr>
        <w:t>В случае установления законодательством Кировской области новых мер социальной поддержки и социальной помощи внесение дополнений в перечень мер осуществляется без внесения изменений в порядке, предусмотренном пунктом 4.1 настоящего контракта.</w:t>
      </w:r>
    </w:p>
    <w:p>
      <w:pPr>
        <w:pStyle w:val="Style25"/>
        <w:tabs>
          <w:tab w:val="clear" w:pos="708"/>
          <w:tab w:val="left" w:pos="1602" w:leader="none"/>
        </w:tabs>
        <w:ind w:left="0" w:firstLine="709"/>
        <w:rPr/>
      </w:pPr>
      <w:r>
        <w:rPr>
          <w:sz w:val="28"/>
        </w:rPr>
        <w:t>2.2. Получатель, Представитель (нужное подчеркнуть) обязуется:</w:t>
      </w:r>
    </w:p>
    <w:p>
      <w:pPr>
        <w:pStyle w:val="Style25"/>
        <w:tabs>
          <w:tab w:val="clear" w:pos="708"/>
          <w:tab w:val="left" w:pos="2025" w:leader="none"/>
        </w:tabs>
        <w:ind w:left="0" w:right="-2" w:firstLine="709"/>
        <w:rPr>
          <w:sz w:val="28"/>
        </w:rPr>
      </w:pPr>
      <w:r>
        <w:rPr>
          <w:sz w:val="28"/>
        </w:rPr>
        <w:t>2.2.1. Предоставить</w:t>
      </w:r>
      <w:r>
        <w:rPr>
          <w:spacing w:val="1"/>
          <w:sz w:val="28"/>
        </w:rPr>
        <w:t xml:space="preserve"> при заключении контракта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ния мер социальной поддержки и социальной помощи ему, Представляемому лицу, Представляемым лицам (нужное подчеркнуть).</w:t>
      </w:r>
    </w:p>
    <w:p>
      <w:pPr>
        <w:pStyle w:val="Style25"/>
        <w:tabs>
          <w:tab w:val="clear" w:pos="708"/>
          <w:tab w:val="left" w:pos="2025" w:leader="none"/>
        </w:tabs>
        <w:ind w:left="0" w:right="-2" w:firstLine="709"/>
        <w:rPr/>
      </w:pPr>
      <w:r>
        <w:rPr>
          <w:sz w:val="28"/>
        </w:rPr>
        <w:t>2.2.2. Предоставить согласие на обработку персональных данных и передачу их третьим лицам в целях организации предоставления и предоставления дополнительных мер социальной поддержки и социальной помощи ему, Представляемому лицу, Представляемым лицам (нужное подчеркнуть).</w:t>
      </w:r>
    </w:p>
    <w:p>
      <w:pPr>
        <w:pStyle w:val="Style25"/>
        <w:tabs>
          <w:tab w:val="clear" w:pos="708"/>
          <w:tab w:val="left" w:pos="2025" w:leader="none"/>
        </w:tabs>
        <w:ind w:left="0" w:right="-2" w:firstLine="709"/>
        <w:rPr>
          <w:sz w:val="28"/>
        </w:rPr>
      </w:pPr>
      <w:r>
        <w:rPr>
          <w:sz w:val="28"/>
        </w:rPr>
        <w:t>2.2.3. Информировать в течение 3 рабочих дней со дня возвращения участника специальной военной операции медицинскую организацию</w:t>
        <w:br/>
        <w:t xml:space="preserve">и комплексный центр социального обслуживания населения по месту жительства (пребывания) на территории Кировской области о своем возвращении (указывается, если лицо, заключившее контракт, является участником специальной военной операции) или возвращении участника специальной военной операции (указывается, если лицо, заключившее контракт, не является участником специальной военной операции) с военной службы (службы), в том числе о прибытии в отпуск, на лечение </w:t>
        <w:br/>
        <w:t>или реабилитацию, демобилизации (откомандировании досрочно по уважительным причинам).</w:t>
      </w:r>
    </w:p>
    <w:p>
      <w:pPr>
        <w:pStyle w:val="Style25"/>
        <w:tabs>
          <w:tab w:val="clear" w:pos="708"/>
          <w:tab w:val="left" w:pos="2025" w:leader="none"/>
        </w:tabs>
        <w:ind w:left="0" w:right="-2" w:firstLine="709"/>
        <w:rPr>
          <w:sz w:val="28"/>
        </w:rPr>
      </w:pPr>
      <w:r>
        <w:rPr>
          <w:sz w:val="28"/>
        </w:rPr>
        <w:t xml:space="preserve">2.2.4. Информировать социального координатора и (или) комплексный центр социального обслуживания населения по месту жительства (пребывания) на территории Кировской области о возникновении обстоятельств, имеющих значение для организации предоставления и предоставления Получателю, Представляемому лицу, Представляемым лицам (нужное подчеркнуть) дополнительных мер социальной поддержки и социальной помощи, не позднее 5 рабочих дней </w:t>
        <w:br/>
        <w:t>со дня возникновения указанных обстоятельств.</w:t>
      </w:r>
    </w:p>
    <w:p>
      <w:pPr>
        <w:pStyle w:val="Style25"/>
        <w:tabs>
          <w:tab w:val="clear" w:pos="708"/>
          <w:tab w:val="left" w:pos="2025" w:leader="none"/>
        </w:tabs>
        <w:ind w:left="0" w:right="167"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Ответственность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3.1. Правительство Кировской области несет ответственность </w:t>
        <w:br/>
        <w:t xml:space="preserve">за предоставление </w:t>
      </w:r>
      <w:r>
        <w:rPr/>
        <w:t>Получателю, Представляемому лицу, Представляемым лицам (нужное подчеркнуть)</w:t>
      </w:r>
      <w:r>
        <w:rPr>
          <w:szCs w:val="28"/>
          <w:lang w:eastAsia="ru-RU"/>
        </w:rPr>
        <w:t xml:space="preserve"> дополнительных мер социальной поддержки и социальной помощ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2. Получатель, </w:t>
      </w:r>
      <w:r>
        <w:rPr/>
        <w:t xml:space="preserve">Представитель (нужное подчеркнуть) </w:t>
      </w:r>
      <w:r>
        <w:rPr>
          <w:szCs w:val="28"/>
          <w:lang w:eastAsia="ru-RU"/>
        </w:rPr>
        <w:t xml:space="preserve">несет ответственность за своевременность  и достоверность предоставляемых им сведен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Порядок внесения изменений в контракт и расторжение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4.1. </w:t>
      </w:r>
      <w:r>
        <w:rPr>
          <w:szCs w:val="28"/>
          <w:lang w:eastAsia="ru-RU"/>
        </w:rPr>
        <w:t>Внесение изменений в настоящий контракт осуществляется по соглашению сторон контракта, за исключением случая, предусмотренного абзацем вторым подпункта 2.1.4 настоящего контра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2. Досрочное расторжение контракта возможно по соглашению сторон контракта, а также по инициативе Получателя, Представителя (нужное подчеркнуть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 Получатель вправе в любое время досрочно расторгнуть настоящий контракт, письменно предварительно уведомив об этом министерство социального развития Кир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Сроки действия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ий контракт вступает в силу со дня его подписания</w:t>
        <w:br/>
        <w:t>сторонами контракта и действует на период проведения специальной военной оп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Ины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6.1. Настоящий контракт составлен в двух экземплярах, имеющих одинаковую юридическую силу, по одному для каждой стороны контрак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6.2. Исполнение обязательств Правительства Кировской области, предусмотренных подпунктами 2.1.1 – 2.1.3 настоящего контракта, осуществляется министерством социального развития Кировской области и подведомственными ему организация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6.3. Исполнение обязательств Правительства Кировской области, предусмотренных подпунктом 2.1.4 настоящего контракта, осуществляется органами исполнительной власти Кировской области, предоставляющими соответствующие дополнительные меры социальной поддержки и социальной помощи, в том числе через подведомственные им орган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7. Адреса, реквизиты и подписи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51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(фамилия, имя, отчество 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последнее – при наличии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83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</w:rPr>
              <w:t xml:space="preserve">_________________________________ </w:t>
            </w:r>
            <w:r>
              <w:rPr>
                <w:b w:val="false"/>
                <w:bCs/>
                <w:sz w:val="24"/>
                <w:szCs w:val="24"/>
              </w:rPr>
              <w:t>(юридический и почтовый адрес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5" w:hanging="0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почтовый адрес)</w:t>
            </w:r>
          </w:p>
        </w:tc>
      </w:tr>
      <w:tr>
        <w:trPr>
          <w:trHeight w:val="855" w:hRule="atLeast"/>
        </w:trPr>
        <w:tc>
          <w:tcPr>
            <w:tcW w:w="483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</w:rPr>
              <w:t xml:space="preserve">________________________________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ind w:left="0" w:right="105" w:hanging="0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номер телефона, номер факса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5" w:hanging="0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номер телефона, адрес электронной почты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  ______________________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autoSpaceDE w:val="false"/>
              <w:ind w:left="142" w:right="105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(подпись)            (инициалы, фамилия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  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подпись)            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center" w:pos="4749" w:leader="none"/>
          <w:tab w:val="left" w:pos="8100" w:leader="none"/>
        </w:tabs>
        <w:autoSpaceDE w:val="false"/>
        <w:spacing w:before="720" w:after="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Реквизиты министерства социального развития Кировской области: 610001, г. Киров, ул. Комсомольская, д. 10, тел.8 (8332) 27-27-26,</w:t>
        <w:br/>
        <w:t xml:space="preserve">адрес электронной почты: </w:t>
      </w:r>
      <w:r>
        <w:rPr>
          <w:rFonts w:cs="Arial"/>
          <w:szCs w:val="28"/>
          <w:lang w:val="en-US"/>
        </w:rPr>
        <w:t>post</w:t>
      </w:r>
      <w:r>
        <w:rPr>
          <w:rFonts w:cs="Arial"/>
          <w:szCs w:val="28"/>
        </w:rPr>
        <w:t>@</w:t>
      </w:r>
      <w:r>
        <w:rPr>
          <w:rFonts w:cs="Arial"/>
          <w:szCs w:val="28"/>
          <w:lang w:val="en-US"/>
        </w:rPr>
        <w:t>dsr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kirov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 xml:space="preserve">к контракту </w:t>
      </w:r>
    </w:p>
    <w:p>
      <w:pPr>
        <w:pStyle w:val="Heading1"/>
        <w:widowControl w:val="false"/>
        <w:spacing w:lineRule="exact" w:line="322" w:before="720" w:after="0"/>
        <w:ind w:left="471" w:right="318" w:hanging="0"/>
        <w:rPr/>
      </w:pPr>
      <w:r>
        <w:rPr/>
        <w:t>ПЕРЕЧЕНЬ</w:t>
      </w:r>
    </w:p>
    <w:p>
      <w:pPr>
        <w:pStyle w:val="Heading1"/>
        <w:widowControl w:val="false"/>
        <w:spacing w:lineRule="exact" w:line="322" w:before="1" w:after="480"/>
        <w:ind w:left="471" w:right="318" w:hanging="0"/>
        <w:rPr/>
      </w:pPr>
      <w:r>
        <w:rPr/>
        <w:t>дополнительных мер социальной поддержки и социальной помощи участникам специальной военной операции</w:t>
        <w:br/>
        <w:t>и членам их семей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418"/>
        <w:gridCol w:w="1275"/>
        <w:gridCol w:w="1134"/>
      </w:tblGrid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не-нии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«Меры социальной поддер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овременная денежная выплата военнослужащим, проходящим военную службу по контракту в именных воинских подразделениях Кировской области (в случае заключения контракта о прохождении службы в именном подразде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овременная денежная выплата отдельным категориям военнослужащих войск национальной гвардии Российской Федерации, проходящих военную службу по контракту </w:t>
            </w:r>
            <w:r>
              <w:rPr>
                <w:rFonts w:eastAsia="Calibri"/>
                <w:color w:val="000000"/>
                <w:sz w:val="24"/>
                <w:szCs w:val="24"/>
              </w:rPr>
              <w:t>(в случае заключения контракта о прохождении службы в Нацгвар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расходов на газификацию домовладения без подтверждения сведений о до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бождение от исполнения обязанности по уплате транспортного налога за налоговый период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ьготный проезд в автомобильном и электрифицированном транспорте городского сообщения и автомобильном транспорте пригородного сообщения (в случае установления статуса ветерана боевых действий или инвалидности </w:t>
            </w:r>
            <w:r>
              <w:rPr>
                <w:rFonts w:eastAsia="Calibri"/>
                <w:sz w:val="24"/>
                <w:szCs w:val="24"/>
              </w:rPr>
              <w:t>вследствие военной травмы</w:t>
            </w:r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ьготный проезд в автомобильном и электрифицированном транспорте городского сообщения и автомобильном транспорте пригородного сообщения ветеранам боевых действий, не отказавшимся по линии Фонда пенсионного и социального страхования Российской Федерации от получения набора социальных услуг по лекарственному обеспечению (в случае установления статуса ветерана боев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135"/>
        <w:gridCol w:w="1417"/>
        <w:gridCol w:w="1276"/>
      </w:tblGrid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не-нии</w:t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жемесячная денежная выплата военнослужащим, лицам рядового и начальствующего состава органов внутренних дел, органов и учреждений уголовно-исполнительной системы, уволенным в запас (отставку), ставшим инвалидами вследствие увечья (ранения, травмы, контузии) в период прохождения военной службы, службы в органах внутренних дел, службы в органах и учреждениях уголовно-исполнительной системы и органах федеральной службы безопасности в условиях чрезвычайного положения, в ходе вооруженных конфликтов, контртеррористических операций на территории Российской Федерации, территориях республик бывшего СССР, в период ведения боевых действий в Афганистане (в случае установления инвалидности </w:t>
            </w:r>
            <w:r>
              <w:rPr>
                <w:rFonts w:eastAsia="Calibri"/>
                <w:sz w:val="24"/>
                <w:szCs w:val="24"/>
              </w:rPr>
              <w:t>вследствие военной трав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ы семей участников специальной военной оп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дача удостоверения, подтверждающего право на получение мер дополнительной социальной поддержки, установленных постановлением Правительства Кировской области от 07.10.2022 № 548-П «О дополнительной социальной поддержке отдельных категорий гражда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ая денежная выплата детям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ов и следователей органов прокуратуры Российской Федерации, сотрудников Следственного комитета Российской Федерации, погибших (умерших) в ходе специальной военной операции или ставших инвалидами</w:t>
              <w:br/>
              <w:t>I или II группы вследствие ранения, контузии, увечья или заболевания, полученных в ходе специальной военной оп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, связанных с оплатой стоимости обучения в федеральной государственной образовательной организации высш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(платы) за присмотр и уход за ребенком участника специальной военной операции в дошкольной образовательной организации (в образовательной организации, реализующей образовательную программу дошкольно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ого горячего питания ребенку, обучающемуся в государственной или муниципальной общеобразовательной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не-нии</w:t>
            </w:r>
          </w:p>
        </w:tc>
      </w:tr>
      <w:tr>
        <w:trPr>
          <w:trHeight w:val="47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ых услуг дополните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платное посещение концертов, спектаклей, выставок, фестивалей, конкурсов, смотров (несовершеннолетнему ребенку совместно с сопровождающи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ых услуг физкультурно-спортив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(несовершеннолетним детям, супруг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ая денежная выплата на уплату взноса на капитальный ремонт общего имущества в многоквартирном до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и доставка твердого топлива (дров, разделанных в виде поленьев) однократно в 2023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расходов на газификацию домовладения без подтверждения сведений о доход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sz w:val="24"/>
                <w:szCs w:val="24"/>
                <w:lang w:eastAsia="ru-RU"/>
              </w:rPr>
              <w:t>Единовременная денежная выплата членам семей военнослужащих, лиц, проходивших службу в войсках национальной гвардии Российской Федерации и имевших специальное звание полиции, погибших (умерших) в ходе специальной военной операции, военнослужащих пограничных органов федеральной службы безопасности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, погибших (умерших) при выполнении указанных задач в период проведения специальной военной операци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в случае гибели (смерти) участника специальной военной оп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ьготный проезд в автомобильном и электрифицированном транспорте городского сообщения и автомобильном транспорте пригородного сообщения (членам семей погибших (умерших) инвалидов и участников боевых действ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неочередной прием членов семей участников специальной военной операции в организации социального обслуживания на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135"/>
        <w:gridCol w:w="1417"/>
        <w:gridCol w:w="1276"/>
      </w:tblGrid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не-нии</w:t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организациями социального обслуживания социальных услуг в полустационарной форме и в форме социального обслуживания на дому семье участника специальной военной операции, воспитывающей ребенка-инвалида, и членам семьи участника специальной военной операции из числа граждан пожилого возраста и инвалидов I или II группы, признанным в установленном порядке нуждающимися в социальном обслуживании независимо от состава семьи и без учета уровня доходов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неочередное обслуживание членов семей участников специальной военной операции при оформлении в кировских областных государственных казенных учреждениях социальной защиты населения и многофункциональных центрах предоставления государственных и муниципальных услуг социальных и иных выплат, мер социальной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дел II «Новые меры социальной поддерж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Члены семей участников специальной военной оп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ое посещение концертов, спектаклей, выставок, фестивалей, конкурсов, смотров родител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родител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стоимости питания ребенка участника специальной военной операции, обучающегося 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III «Предоставление социальной помощ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едицинск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аторно-курортное лечение (отд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о-психиатрическая 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еабилитации в рамках индивидуальной программы реабилитации и абилитации инвали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циальн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епление социального координ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реабили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социального обслуживания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форме социального обслуживания 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полустационарной форм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ционарной фор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чные социальные услуг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организации отдыха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не-нии</w:t>
            </w:r>
          </w:p>
        </w:tc>
      </w:tr>
      <w:tr>
        <w:trPr>
          <w:trHeight w:val="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государственных услуг в области содействия занятост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трудоустройст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" w:hanging="0"/>
              <w:rPr/>
            </w:pPr>
            <w:r>
              <w:rPr>
                <w:sz w:val="24"/>
                <w:szCs w:val="24"/>
                <w:lang w:eastAsia="ru-RU"/>
              </w:rPr>
              <w:t>содействие в профессиональной ориентации, профессиональном обучении и дополнительном профессиональном обра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318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8:00Z</dcterms:created>
  <dc:creator>geu</dc:creator>
  <dc:description/>
  <cp:keywords/>
  <dc:language>en-US</dc:language>
  <cp:lastModifiedBy>slobodina_ai</cp:lastModifiedBy>
  <cp:lastPrinted>2023-03-28T10:57:00Z</cp:lastPrinted>
  <dcterms:modified xsi:type="dcterms:W3CDTF">2023-04-05T09:00:00Z</dcterms:modified>
  <cp:revision>4</cp:revision>
  <dc:subject/>
  <dc:title>Приложение</dc:title>
</cp:coreProperties>
</file>